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</w:t>
      </w:r>
      <w:r>
        <w:rPr>
          <w:color w:val="000000"/>
        </w:rPr>
        <w:t>16</w:t>
      </w:r>
      <w:r>
        <w:rPr>
          <w:color w:val="000000"/>
        </w:rPr>
        <w:t>条関係）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      </w:t>
      </w: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大紀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報告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（連絡先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大紀町太陽光発電設備等設置費補助金自家消費割合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このことについて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報告期間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年　　月　　日　から　　　　　年　　月　　日　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発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買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売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自家消費量</w:t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自家消費割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％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添付資料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１）　上記１～５の発電量等が分かる書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２）　その他町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8:00Z</dcterms:created>
  <dc:creator>0416</dc:creator>
  <dc:description/>
  <cp:keywords/>
  <dc:language>en-US</dc:language>
  <cp:lastModifiedBy>中西　将也</cp:lastModifiedBy>
  <cp:lastPrinted>2024-04-25T11:22:00Z</cp:lastPrinted>
  <dcterms:modified xsi:type="dcterms:W3CDTF">2025-05-28T04:12:00Z</dcterms:modified>
  <cp:revision>11</cp:revision>
  <dc:subject/>
  <dc:title/>
</cp:coreProperties>
</file>