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大紀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ind w:firstLine="5460"/>
        <w:rPr>
          <w:rFonts w:cs="Times New Roman"/>
          <w:color w:val="000000"/>
          <w:spacing w:val="10"/>
        </w:rPr>
      </w:pPr>
      <w:r>
        <w:rPr>
          <w:color w:val="000000"/>
        </w:rPr>
        <w:t>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紀町太陽光発電設備等設置費補助金交付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大紀町太陽光発電設備等設置費補助金の交付を受けたいので、同補助金交付要綱第６条の規定により申請します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　設置場所　　　　　　大紀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　設置区分　　　　　　（１）　既存住宅　　（２）　新築住宅　　（３）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　対象設備の区分　　　（１）　太陽光発電設備　　発電出力　　　　　ｋＷ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（２）　蓄電池　　　　　　蓄電容量　　　　　ｋＷ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　総事業費　　　　　　　　　　　　　　　　　　　　　　　　　　円（税込）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　蓄電池　　　　　　　　　　　　　　　　　　　　　円（税込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　補助対象事業費　　　　　　　　　　　　　　　　　　　　　　　円（税抜）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　補助金の申請金額　　　　　　　　　　　　　　　　　　　　　　円（千円未満切捨）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　蓄電池　　　　　　　　　　　　　　　　　　　　　円（千円未満切捨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　事業着手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　事業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　工事施工業者（予定）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事業所名（担当者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　添付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対象設備の見積書及び契約書（契約していない場合は不要）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対象設備の設置場所及び付近の見取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３）　対象設備の仕様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４）　委任状（事務等代行者へ委任する場合に限る。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５）　誓約書（申請者用・施工業者用（契約をしていない場合は不要）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※（契約をしていない場合は）誓約書（施工業者用）は契約後速やかに提出すること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６）　対象設備で発電する電力の消費量計画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７）　</w:t>
      </w:r>
      <w:r>
        <w:rPr>
          <w:color w:val="000000"/>
        </w:rPr>
        <w:t>世帯全員の完納証明書又は非課税証明書</w:t>
      </w:r>
      <w:r>
        <w:rPr>
          <w:color w:val="000000"/>
        </w:rPr>
        <w:t>及び水道料金納入証明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８）　前各号に掲げるもののほか、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Mincho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12:00Z</dcterms:created>
  <dc:creator>0416</dc:creator>
  <dc:description/>
  <cp:keywords/>
  <dc:language>en-US</dc:language>
  <cp:lastModifiedBy>中西　将也</cp:lastModifiedBy>
  <cp:lastPrinted>2025-06-30T13:18:00Z</cp:lastPrinted>
  <dcterms:modified xsi:type="dcterms:W3CDTF">2025-07-07T00:37:00Z</dcterms:modified>
  <cp:revision>6</cp:revision>
  <dc:subject/>
  <dc:title/>
</cp:coreProperties>
</file>