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幅員証明申請書</w:t>
      </w:r>
    </w:p>
    <w:p>
      <w:pPr>
        <w:pStyle w:val="Normal"/>
        <w:jc w:val="right"/>
        <w:rPr/>
      </w:pPr>
      <w:r>
        <w:rPr/>
        <w:t>　　　　　　年　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大紀町長　　様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住　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jc w:val="right"/>
        <w:rPr/>
      </w:pPr>
      <w:r>
        <w:rPr/>
        <w:t>電　話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１　</w:t>
      </w:r>
      <w:bookmarkStart w:id="0" w:name="_Hlk112939081"/>
      <w:r>
        <w:rPr/>
        <w:t>申請場所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大紀町　　　　　　　　　　　　番地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路線名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町道　　　　　　　　　　　　線</w:t>
      </w:r>
    </w:p>
    <w:p>
      <w:pPr>
        <w:pStyle w:val="Normal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rPr/>
      </w:pPr>
      <w:r>
        <w:rPr/>
        <w:t>３　申請目的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運送事業等の許可申請　・　その他（　　　　　　　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位置図・平面図・現況写真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1:17:00Z</dcterms:created>
  <dc:creator>user</dc:creator>
  <dc:description/>
  <cp:keywords/>
  <dc:language>en-US</dc:language>
  <cp:lastModifiedBy>kensetsu2</cp:lastModifiedBy>
  <cp:lastPrinted>2022-09-01T16:10:00Z</cp:lastPrinted>
  <dcterms:modified xsi:type="dcterms:W3CDTF">2023-02-03T00:33:00Z</dcterms:modified>
  <cp:revision>11</cp:revision>
  <dc:subject/>
  <dc:title>道路幅員証明申請書</dc:title>
</cp:coreProperties>
</file>